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17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1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лита Е.А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лита Екатерины Аркадьевны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лита Е.А., проживающая по адресу: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а административный штраф согласно постановлению по делу об административном правонарушении от 12.10.2024 № 18810086230000622671 в сумме 1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ита Е.А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алита Е.А. в совершении правонарушения, предусмотренного ч. 1 ст. 20.25 КоАП РФ, представлены следующие документы: протокол об административном правонарушении от 10.01.2025; копия постановления по делу об административном правонарушении от  12.10.2024 № 18810086230000622671  которое вступило в законную силу 23.10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Калита Е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алита Е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ита Екатерину Аркадьевну признать виновной в совершении правонарушения, предусмотренного ч.1 ст.20.25 КоАП РФ и назначить наказание в виде административного штрафа в размере 3000 (тре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173252016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